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7.0.1.202409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7.0.0.2024080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7.0.0.202408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7.0.0.2024080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7.0.0.202408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7.0.0.202408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6.0.0.2022020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7.0.0.202409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7.0.0.202409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7.0.0.2024080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7.0.0.202408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7.0.1.202409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7.0.0.2024080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7.0.0.2024090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7.0.0.2024080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7.0.0.202408081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