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0.11.0.202410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0.11.0.202410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11.0.202410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0.11.0.202410172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