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528296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9,0.33.0.v20240826-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1,0.23.0.v20200714-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1,0.24.0.v20201208-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1,0.30.0.v20231129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4,0.26.0.v20210609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2,0.25.0.v20210310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87,0.33.0.v20240902-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9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90,0.33.0.v20240821-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42,0.34.0.v20250413-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9,0.28.0.v20211130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5,0.27.0.v20210907-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8,0.28.0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5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6,0.24.0.v20201208-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6,0.23.0.v20200714-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5,0.26.0.v20210609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3,0.25.0.v20210310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4,0.34.0.v20250420-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,0.31.0.v20240305-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,0.30.0.v20231129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7,0.34.0.v20250323-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5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5,0.32.0.v20240603-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3,0.34.0.v20250330-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2,0.28.0.v20211130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37,0.27.0.v20210907-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8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1,0.28.0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5,0.34.0.v20250406-085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