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360363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21,6.2.0.v20230420-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31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9,6.5.0.v20240617-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29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0,6.2.0.v20230506-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35,5.11.0.20210309161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90,6.1.1.20220309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04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4,5.8.0.20200609100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8,6.5.0.v20240617-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1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92,6.5.0.v20240601-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5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21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4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,5.5.0.20190911043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,5.2.0.20181206182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2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29,6.5.0.v20240617-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8,6.4.0.v20230921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5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8,6.4.0.v20231212-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3,6.3.0.v20230804-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9,6.5.0.v20240617-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43,5.9.0.20200908050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8,6.2.1.v20230523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8,5.3.0.20190313084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49,6.5.0.v20240617-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7,5.6.0.20191210111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8,6.3.0.v20230804-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8,6.2.0.20220607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8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2,6.2.1.v20230523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8,5.11.0.20210309161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1,6.3.0.v20230804-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6,6.5.0.v20240617-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25,6.4.0.v20230921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8,5.4.0.2019061210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3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7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8,6.5.0.v20240617-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45,6.5.0.v20240617-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0,5.7.0.20200311072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9,6.5.0.v20240601-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2,6.4.0.v20231212-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14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38,6.5.0.v20240617-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6.2.1.v20230523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3,6.5.0.v20240601-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2,6.4.0.v20230921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,6.5.0.v20240617-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3,6.5.0.v20240617-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0,6.4.0.v20231212-20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