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4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4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6,3.13.600.2024081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2,3.13.600.2024070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3.13.600.2024072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3.13.600.2024081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0,3.13.600.2024080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0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0,3.13.600.2024081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3.13.600.202408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