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036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1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6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5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0.0.1.20210608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0.0.1.20200328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0.9.0.2024080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4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9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3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0,0.10.0.2024080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6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5,0.0.1.2018080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0.0.1.202009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0.0.1.2019080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5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0.0.1.2019101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7,0.0.1.2020091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1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0.9.0.2024080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0,0.0.1.20201209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0.10.0.2024080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58,0.10.0.2024062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2,0.0.1.20200129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5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