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1.0.202409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0.11.0.202409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11.0.20240914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