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10.1.0.20241017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9.3.0.2024052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0.0.0.20240529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0.1.0.20241017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9.3.0.2024050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0.1.0.20241017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0.1.0.20241017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,9.2.0.2024022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10.1.0.2024082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0.1.0.20241017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9.3.0.20240228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0.1.0.20241017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0,10.1.0.20240918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10.1.0.20240918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10.0.0.2024073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10.0.0.2024082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