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,1.6.0.r43x20130521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8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9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,1.5.2.r42x20130211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3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6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5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4,1.13.0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4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1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0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5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5,1.9.1.20180906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9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3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4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6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1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3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0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9,1.9.4.20200215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1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3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9.2.201812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01,1.7.0.r44x20140503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2,1.9.4.20200918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5,1.11.0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.18.0.20240917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1.14.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1.19.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1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7,1.20.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1.17.0.20240613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9.8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1.16.0.202403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2,1.8.0.r45x2015061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1.15.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1,1.9.7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,1.6.1.r43x20130910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2,1.20.0.20250313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12.0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3,1.10.0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,1.20.0.2025041917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