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03655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2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0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0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3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,1.20.0.2025031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3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6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0,1.19.0.20241216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1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5.1.r42x20120916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1.5.0.r42x2012061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4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2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6,1.0.0.r37x201106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5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1.6.0.r43x201305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4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9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7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7,1.1.0.r37x20110909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8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3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5.2.r42x2013021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3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8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5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8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1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2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8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9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5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4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8,1.20.0.2025031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1.3.0.r37x20120205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1.15.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