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9297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7.4.7.2025011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7.4.7.20250127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7.4.7.2025012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7.4.6.202412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,7.4.6.202412191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